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7.2017</w:t>
        <w:tab/>
        <w:tab/>
        <w:tab/>
        <w:t xml:space="preserve">                                                                     № 343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 призначення матеріально-відповідальних осіб та втрату чинності розпорядження міського голови від 04.11.2016 № 724-р зі змінами, затвердженими розпорядженнями міського голови від 19.01.2017 № 29-р, від 28.02.2017 № 97-р, від 22.03.2017 № 133-р, від 30.03.2017 № 144-р, від 18.05.2017 № 225-р, від 21.06.2017 № 290-р, від 04.07.2017 № 305-р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з  метою забезпечення збереження матеріальних цінностей, що належать виконавчому комітету Мелітопольської міської ради Запорізької області, згідно зі ст. ст. 130, 134 КЗпП України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  <w:lang w:val="ru-RU"/>
        </w:rPr>
        <w:t>1.</w:t>
      </w:r>
      <w:r>
        <w:rPr>
          <w:rFonts w:cs="Arial"/>
          <w:sz w:val="28"/>
          <w:szCs w:val="28"/>
        </w:rPr>
        <w:t xml:space="preserve"> Призначити матеріально-відповідальними таких працівників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 Альохіну Н.П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 Паніна Р.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1. Седляр С.В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 Громико О.С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 Ігнатьєва О.Я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2. Сєдіка П.П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3. Бєлову А.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 Тімофєєва П.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3. Станіславова В.П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 Бабенко В.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24. Коваленко В.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4. Воробйову К.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 Бардіну С.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25. Корнєєву Т.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5. Синягівського Я.М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 Березенцева В.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>26. Кірчеву О.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6. Ломницьку К.С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 Борисова В.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. Качуру А.Є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7. Слишика О.А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 Бесперстову О.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28. Ковальчук А.П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8. Улфатшоєву І.В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 Білогурову М.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. Медведєва І.А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9. Попович І.В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 Бєлову С.Ю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. Мельникову М.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. Тімошенко А.М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11. Приступу О.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31. Гринько М.С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1. Тітову Т.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 Бєлікова М.А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13. Ващенка О.В.          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. Бушило М. І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. Овчаренка Ф.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2. Тодорову Л.І.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3. Фурсову І.О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14. Виперайленко Н.О. 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 Вдовиченка Г.Г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4. Федєчкіна В.Г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 Груднєва С.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. Павленко Н.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. Ярмошенко О.П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 Григорович О.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. Підченка К.І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6. Саржан А.С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 Захарчука Ю.В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 Віхрову І.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7. Федорова І.С.</w:t>
            </w:r>
          </w:p>
        </w:tc>
      </w:tr>
      <w:tr>
        <w:trPr/>
        <w:tc>
          <w:tcPr>
            <w:tcW w:w="328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 Зюзіна Є.М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 Решетову О.О.</w:t>
            </w:r>
          </w:p>
        </w:tc>
        <w:tc>
          <w:tcPr>
            <w:tcW w:w="328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8. Сєрову С.В.</w:t>
            </w:r>
          </w:p>
        </w:tc>
      </w:tr>
    </w:tbl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 Ісаєву Л.Г.                       39. Павленко С.І                  59. Євтушенко Х.Е.</w:t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 Дубініну О.В.                  40. Бондаренко І.С.             60. Рубльова В.Ю.</w:t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/>
          <w:sz w:val="28"/>
          <w:szCs w:val="28"/>
        </w:rPr>
        <w:t>61. Бобровний О.М.</w:t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555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2. Вважати таким, що втратило чинність, розпорядження міського голови від 04.11.2016 № 724-р зі змінами, затвердженими розпорядженнями міського голови від 19.01.2017 № 29-р, від 28.02.2017 № 97-р, від 22.03.2017 № 133-р, від 30.03.2017 № 144-р, від 18.05.2017 № 225-р, від 21.06.2017 № 290-р, від 04.07.2017 № 305-р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uk-UA"/>
    </w:rPr>
  </w:style>
  <w:style w:type="character" w:styleId="Style12">
    <w:name w:val="Тема примечания Знак"/>
    <w:qFormat/>
    <w:rPr>
      <w:b/>
      <w:bCs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5:00Z</dcterms:created>
  <dc:creator>BUH</dc:creator>
  <dc:description/>
  <cp:keywords/>
  <dc:language>en-US</dc:language>
  <cp:lastModifiedBy>Олена Байрак</cp:lastModifiedBy>
  <cp:lastPrinted>2017-07-11T10:33:00Z</cp:lastPrinted>
  <dcterms:modified xsi:type="dcterms:W3CDTF">2021-12-28T10:01:00Z</dcterms:modified>
  <cp:revision>18</cp:revision>
  <dc:subject/>
  <dc:title> </dc:title>
</cp:coreProperties>
</file>